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0225" cy="976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2130" cy="9765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130" cy="976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76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2130" cy="9765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130" cy="976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65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1325" cy="92843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0690" cy="9283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0690" cy="928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73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0690" cy="9283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0690" cy="928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843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2720" cy="97599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975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2085" cy="97586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085" cy="975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76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2085" cy="97586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085" cy="975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99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9585" cy="982027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982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8950" cy="98196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0" cy="981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77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8950" cy="98196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0" cy="981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027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54495" cy="977709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977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860" cy="97770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860" cy="977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76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3860" cy="97770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860" cy="977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519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7630" cy="969200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969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995" cy="969200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969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76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995" cy="969200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969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11" w:right="360" w:gutter="0" w:header="0" w:top="7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25:00Z</dcterms:created>
  <dc:creator>roms</dc:creator>
  <dc:description/>
  <cp:keywords/>
  <dc:language>en-US</dc:language>
  <cp:lastModifiedBy>cvetkova</cp:lastModifiedBy>
  <dcterms:modified xsi:type="dcterms:W3CDTF">2006-05-03T11:25:00Z</dcterms:modified>
  <cp:revision>2</cp:revision>
  <dc:subject/>
  <dc:title> </dc:title>
</cp:coreProperties>
</file>